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06-2/248-1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sr-RS"/>
        </w:rPr>
        <w:t xml:space="preserve">јун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5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ЧЕТВРТАК, 4. ЈУН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захтева Фискалног савета за давање сагласности за додатно радно ангажовање лица по основу уговора о привременим и повременим пословима (21 број 112-1508/15 од 1. јуна 2015. године)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Предлога одлуке о унутрашњем реду у згради Народне скупштине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V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2:00Z</dcterms:created>
  <dc:creator>Bojana Todorovic</dc:creator>
  <dc:description/>
  <cp:keywords/>
  <dc:language>en-US</dc:language>
  <cp:lastModifiedBy>Bojana Todorovic</cp:lastModifiedBy>
  <cp:lastPrinted>2015-06-03T10:57:00Z</cp:lastPrinted>
  <dcterms:modified xsi:type="dcterms:W3CDTF">2015-06-03T08:58:00Z</dcterms:modified>
  <cp:revision>21</cp:revision>
  <dc:subject/>
  <dc:title/>
</cp:coreProperties>
</file>